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6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  <w:gridCol w:w="319"/>
      </w:tblGrid>
      <w:tr>
        <w:trPr>
          <w:trHeight w:val="2098" w:hRule="atLeast"/>
        </w:trPr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 xml:space="preserve">Согласовано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МКУ «Отдел образования                                                                                                             Исполнительного комитета Дрожжановского                                                              муниципального района Республики Татарстан»                                                                                             ___________________  Халитов И.А.                                                                                                                               «___» ____________ 2019 г.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 xml:space="preserve">Утверждаю  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ОУ «Татарско-Безднинская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ая  школа – детский сад»                        Дрожжановского муниципального  района Республики Татарстан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 Айнутдинова Л.А.                                              «___» ____________ 2019 г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87" w:hRule="atLeast"/>
        </w:trPr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ГИБДД ОМВ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рожжановскому району 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ор пол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Михайлов А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_»_________________2019 г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24"/>
          <w:lang w:eastAsia="ru-RU"/>
        </w:rPr>
        <w:t>Паспорт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44"/>
          <w:szCs w:val="44"/>
          <w:lang w:eastAsia="ru-RU"/>
        </w:rPr>
        <w:t>дорожной безопасности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6"/>
          <w:szCs w:val="24"/>
          <w:lang w:eastAsia="ru-RU"/>
        </w:rPr>
        <w:t xml:space="preserve">МБОУ для детей дошкольного и младшего школьного возраста  «Татарско-Безднинская начальная школа-детский сад» Дрожжановского муниципального района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  <w:t>Республики Татарстан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2019</w:t>
      </w:r>
    </w:p>
    <w:p>
      <w:pPr>
        <w:pStyle w:val="Normal"/>
        <w:spacing w:before="280" w:after="0"/>
        <w:ind w:left="502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before="280" w:after="0"/>
        <w:ind w:left="502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  <w:t>Общие сведения</w:t>
      </w:r>
    </w:p>
    <w:p>
      <w:pPr>
        <w:pStyle w:val="Normal"/>
        <w:shd w:fill="FFFFFF" w:val="clear"/>
        <w:spacing w:before="280" w:after="1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е бюджетное  образовательное учреждение для детей дошкольного и младшего школьного возраста  «Татарско - Безднинская начальная школа- детский сад » Дрожжановского муниципального района Республики Татарстан</w:t>
      </w:r>
    </w:p>
    <w:p>
      <w:pPr>
        <w:pStyle w:val="Normal"/>
        <w:shd w:fill="FFFFFF" w:val="clear"/>
        <w:spacing w:before="280" w:after="11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ридический адрес:  422491, Республика Татарстан, Дрожжановский район, с. Татарская Бездна, ул. Гагарина, д.32</w:t>
      </w:r>
    </w:p>
    <w:p>
      <w:pPr>
        <w:pStyle w:val="Normal"/>
        <w:shd w:fill="FFFFFF" w:val="clear"/>
        <w:spacing w:before="280" w:after="1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актический адрес:  422491, Республика Татарстан, Дрожжановский район, с. Татарская Бездна, ул. Гагарина, д.32</w:t>
      </w:r>
    </w:p>
    <w:p>
      <w:pPr>
        <w:pStyle w:val="Normal"/>
        <w:shd w:fill="FFFFFF" w:val="clear"/>
        <w:spacing w:before="280" w:after="1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 образовательного учреждения:</w:t>
      </w:r>
    </w:p>
    <w:p>
      <w:pPr>
        <w:pStyle w:val="Normal"/>
        <w:shd w:fill="FFFFFF" w:val="clear"/>
        <w:spacing w:before="280" w:after="1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     Айнутдинова Лилия Ахмедулловна   </w:t>
      </w:r>
    </w:p>
    <w:p>
      <w:pPr>
        <w:pStyle w:val="Normal"/>
        <w:shd w:fill="FFFFFF" w:val="clear"/>
        <w:spacing w:before="280" w:after="115"/>
        <w:jc w:val="both"/>
        <w:rPr>
          <w:rFonts w:ascii="Arial" w:hAnsi="Arial" w:cs="Arial"/>
          <w:color w:val="4A4A4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лефон: 88437531513                                               </w:t>
      </w:r>
    </w:p>
    <w:p>
      <w:pPr>
        <w:pStyle w:val="Normal"/>
        <w:spacing w:before="280" w:after="0"/>
        <w:ind w:left="502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ственный работник муниципального органа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еподаватель-организатор ОБЖ Миннебаев А.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тветственные от  ОГИБДД МВД РФ по Дрожжановскому району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ГИБДД   МВД РФ по Дрожжановскому району, майор полиции Михайлов А.Н.,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8929723670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уководитель или ответственный  работник дорожно-эксплуатационно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и, осуществляющей содержание УД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ухаметзянов И.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ый работник за мероприятия по профилактике детского травматизма –    директор школы-сад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йнутдинова Лилия Ахмедулловна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обучающихся и воспитанников  - 7+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уголка по БДД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 фой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класса по БДД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е имеетс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автогородка ( площадки) по БДД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е имеетс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автобуса в образовательном учреждении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е имеетс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лец автобуса 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занятий в ОУ:     Уроки: 8:00 – 12:4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нятия в группе продленного дня:  до 16:00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бывание дошкольников до 16.30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лефоны оперативных служб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Ч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- 01,  2-39-0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ГИБДД МВД РФ по Дрожжановскому район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2-31-0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Полиц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02, 2 – 20 – 45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СМП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2-21-90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hanging="14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spacing w:before="280" w:after="0"/>
        <w:ind w:hanging="14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0"/>
        <w:ind w:hanging="14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-схемы безопасного маршрута движения образовательного учреждения (приложение 1).</w:t>
      </w:r>
    </w:p>
    <w:p>
      <w:pPr>
        <w:pStyle w:val="Normal"/>
        <w:spacing w:lineRule="auto" w:line="240" w:before="280" w:after="0"/>
        <w:ind w:left="71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йон расположения образовательного учреждения, пути движения транспортных средств и детей.</w:t>
      </w:r>
    </w:p>
    <w:p>
      <w:pPr>
        <w:pStyle w:val="Normal"/>
        <w:spacing w:lineRule="auto" w:line="240" w:before="280" w:after="0"/>
        <w:ind w:left="71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Организация дорожного движения в непосредственной близости от образовательного  учреждения с размещением соответствующих технических средств, маршрутов движения детей и расположение парковочных мест организации дорожного движения</w:t>
      </w:r>
    </w:p>
    <w:p>
      <w:pPr>
        <w:pStyle w:val="Normal"/>
        <w:spacing w:lineRule="auto" w:line="240" w:before="280" w:after="0"/>
        <w:ind w:left="71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аршруты движения организованных групп детей от образовательного учреждения к парку.</w:t>
      </w:r>
    </w:p>
    <w:p>
      <w:pPr>
        <w:pStyle w:val="Normal"/>
        <w:spacing w:lineRule="auto" w:line="240" w:before="280" w:after="0"/>
        <w:ind w:left="71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комендуемые безопасные пути передвижения детей по территории образовательного учреждения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я об обеспечении безопасности перевозок детей специальным транспортным средством. (приложение 2)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391795</wp:posOffset>
            </wp:positionV>
            <wp:extent cx="6092190" cy="8458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484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1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БОУ «Татарско-Безднинская начальная школа-детский сад”           Дрожжановского муниципального района Республики Татарстан  не имеет специального транспортного средства (автобуса) для перевозок детей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before="0" w:after="20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0:00Z</dcterms:created>
  <dc:creator>лилия</dc:creator>
  <dc:description/>
  <cp:keywords/>
  <dc:language>en-US</dc:language>
  <cp:lastModifiedBy>AinutdinovaLilia@outlook.com</cp:lastModifiedBy>
  <cp:lastPrinted>2019-02-18T15:53:00Z</cp:lastPrinted>
  <dcterms:modified xsi:type="dcterms:W3CDTF">2019-03-25T09:00:00Z</dcterms:modified>
  <cp:revision>2</cp:revision>
  <dc:subject/>
  <dc:title>Согласовано                                                     Начальник МКУ «Отдел образования                                                                                                             Исполнительного комитета Дрожжановского</dc:title>
</cp:coreProperties>
</file>